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LTIMA 21 BLACKJACK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-94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windows compatible PC computer, window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display with 640x480 resolution or higher, 3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Meg free on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3.1, windows compatible 386/486+ computer ru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Mhz+,</w:t>
        <w:tab/>
        <w:t xml:space="preserve">windows compatible SVGA display with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lution or higher, 16+ colors, 4+ Meg RAM, 5+ Me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hard disk, Mouse, and Sound Card (not requi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ENTION CompuServe and Ziff-Net users: you may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of this game directly through CompuServe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line, use the command GO CIS:SWREG and enter Registratio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is the same and will be billed automatica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our BBS system with your computer an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your copy of this game with a majo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we receive authorization, we will usually ship you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program is NOT FREEWARE nor IS IT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rely solely on honest shareware users for incom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29.95 (credit cards, personal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 checks, money orders, &amp; certified checks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is blackjack game directly through CompuServ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 on-line, use the go command GO CIS:SWREG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ID #1415. The cost is the same and will be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o your Compuserve Account. You should still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leted 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our BBS system with your computer an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your copy of this game with a majo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we receive authorization, we will usually ship you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is blackjack game from the distribution disket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the file "ULTIMA.EXE" to the desired directory ("\ULTIMA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ed) on your hard disk and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self-installing packed file and running it will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tall all the needed program files and icons. Onc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ation is complete, this file (ULTIMA.EXE) can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should always retain a copy of this file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ape just in case you need to reinstall i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process will ask you a few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you would like the program files installed to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Program Group you would like the icon add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process is automatic and very easy to us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cancelled at any time by pressing a CANCEL button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process run from within Window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he game program once installa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HANC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 sure you are running Windows Version 3.1 or high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Windows in "386 Enhanced Mode" (not Standard Mode)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\WINDOWS directory</w:t>
        <w:tab/>
        <w:t xml:space="preserve">and see if you have a WIN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WIN.COM or WIN command in the batch fil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S switch. This causes Windows to start in Standard Mod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s followed by blanks or /E to insure you star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Otherwise, this game may not operate correctly. If you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386 Enhanced Program Item (icon = computer chip)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Panel, then you are not running Windows in the Enh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your Windows User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once you are running Windows in 386 Enhanced Mode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s large a Permanent Swap File (not Temporary) as Window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Windows to use free disk space as computer mem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run bigger programs. This is done from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386 Enhanc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RUNTI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obtained a copy of this game from Compuserve or Ziff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VBRUN300.DLL WAS NOT INCLUDED in the packed file ULTIMA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is the Visual Basic Runtime Library (DLL) of rout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written in Visual Basic Version 3.0. Once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</w:t>
        <w:tab/>
        <w:t>your computer, all programs (not just those from us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isual Basic 3.0 can access and use this file. Plac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 system directory for all Visual Basic Program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irectory is called \WINDOWS\SYSTEM and just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fil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done to save download time and related costs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, Ziffnet, America On-Line, Prodigy, and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LET US include this file in our package for you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VBRUN300.DLL is available in most BBS forums -- che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orum's Sysop or search the BBS files by name for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"Visual Basi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BS store this file as VBRUN3.ZIP. Try looking for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d card search such as VBRUN*.*. It is on the service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 not give up looking. Remember, you are looking for the "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" Version 3.0 Runtime Library DLL. You can also call 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ve been 3 versions of the Visual Basic Runtime DLL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was version 1 and was called VBRUN100.DLL. The n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 and was called VBRUN200.DLL.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and THIS IS THE REQUIRED RUNTIME FI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rate. Be sure to download and use this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essage appears asking you whether or not you wish to re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file in the ULTIMA21 directory, answer with a "Y"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ILES WITH A NEW VERSION - FATAL ERROR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most Windows programs, the main program looks for i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L and VBX files in the same directory as the ULTIMA21.EX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not find them there, it looks into the default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called \WINDOWS\SYSTEM. If it cannot locate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, it issues an error message stating it cannot locate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e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wo choices for loading the VBRUN300.DLL runtim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it in game's directory will allow the program to find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Visual Basic programs can. Placing it here makes it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ep track of all of the game's files for easy uninstall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nd up with multiple copies of this same file 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(one for each Visual Basic 3.0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will place this file into the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\WINDOWS\SYSTEM) so all Visual Basic 3.0 applications an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find it. This way, you only need 1 copy of this fi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ystem. The choice is yours - either way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either of the following two errors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"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"Invalid Control Ind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startup files (ULTIMA21.DEF, ULTIMA21.CNT, &amp; ULTIMA21.S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rrupted or may be the wrong version. Try rena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something else and restarting this game. The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its own internal game settings since it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se files. All three of these files should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length. If not, there is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rst try renaming the ULTIMA21.DEF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99% of the time this file 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game has started successfully, use the FILE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to save the current settings as the default for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 valid (new) ULTIMA21.DEF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ther "Known problems" discussed later 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take a moment to read through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by mail on Compuserve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receive a message like "Missing DLL file" or "Missing Fi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 most likely do not have the VBRUN300.DLL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</w:t>
        <w:tab/>
        <w:t xml:space="preserve">be downloaded from your BBS and placed in the ga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or in the \WINDOWS\SYSTEM directory. Please se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 in this text file for more information on gett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standard file from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problems after trying this procedu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by mail on Compuserve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ut this program through its paces and report back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egative feedback, suggestions, or bug reports. We want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sponses will help us improve this blackjac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ompuserve ID number is: 72074,2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eck CompuServe's Windows Fun Forum, Card Game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unregistered version of this program. Please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which will most likely correct any probl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ing or contain the features you would like to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is the culmination of hundreds of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nts from our very popular DOS version of this blackjack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we have listened to those suggestions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every single one of them in this vers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blackjack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, Video Baccarat for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Keno for Windows. They are shareware windows g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be available from the the same sourc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from. If not, try a shareware source such a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un Forum, The Software Labs, Public Br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y, many others. Or call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si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H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Visual Basic Versions 2.0 and 3.0 are not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certain third party S3 Video Drivers (Windows Video Drivers for the S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hip soldered onto your accelerated vide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experience "out of memory or resources"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bject Was Unloaded" problems, as well as other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rrors while using ANY Graphic Intensiv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th these type of S3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roblems are NOT under the control of our program,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, or Windows. ONLY the video driver Company ca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. Please contact your video driver Company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copy of their Windows video drivers. Most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their drivers every few months to fix bug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e super or regular VGA Video Driver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3.1, these types of problems will most likely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</w:t>
        <w:tab/>
        <w:t xml:space="preserve">your driver, install one of Microsoft's standard VGA Driv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with Windows and see if your problem(s) go away.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ther Company's Video Driver is the problem. Contact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and report the problem. Tell them you tested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's standard VGA Windows driver and it has to 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(since the problem went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shipped with the sound effects OFF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xperience problems when starting this game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e default for sound effects to OFF. If you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21.DEF file from the \ULTIMA21 directory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all defaults including all Sound Effects (to O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hen allow you to start the progra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"OUT OF MEMORY" ERRO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January 24, 1994 issue of Info World, Brian Livings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his weekly Windows column on a cure for what 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ost important cause of Windows instability." The 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flected in messages such as "Out of memory", "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violated system integrity", or "Application error" which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hen plenty of memory and resources are available.  I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 that this may be related to some of the random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re experiencing with WPWin 6.0, so I am summariz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to the problem is to insert a single line into the [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] section of your SYSTEM.INI file, r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xBPs=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Ps" is an abbreviation for "maximum breakpoints."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mall pieces of memory, about 10 bytes each, that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he state of a "virtual machine" (VM)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run in a single VM, and each DOS session ru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VM.  Windows applications may also create additional V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Windows allocates 4K of RAM for breakpoint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358 breakpoints are set up when it starts.  Window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bout 200 of these, leaving about 158 remain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in a long Windows sessions these could get us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the strange error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MaxBPs to any number from 359 to 768 uses an additional 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AM.  The number could be set higher (up to 1,177)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